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ის მოვალეობის შემსრულებელ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ქალბატონ დარეჯან თვალთვაძე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კონკურსანტი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------------------------------------------------------------------------------- ფაკულტეტის  სადოქტორო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6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1:00Z</dcterms:created>
  <dc:creator>user</dc:creator>
  <dc:description/>
  <cp:keywords/>
  <dc:language>en-US</dc:language>
  <cp:lastModifiedBy>elene gelashvili</cp:lastModifiedBy>
  <dcterms:modified xsi:type="dcterms:W3CDTF">2016-06-10T12:30:00Z</dcterms:modified>
  <cp:revision>4</cp:revision>
  <dc:subject/>
  <dc:title/>
</cp:coreProperties>
</file>